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twierdzenie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401"/>
        <w:gridCol w:w="720"/>
        <w:gridCol w:w="1620"/>
        <w:gridCol w:w="2155"/>
        <w:gridCol w:w="1765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a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ata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</w:rPr>
              <w:t>Podpis/  nr mieszkani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STAŃCÓW 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STAŃCÓW 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STAŃCÓW 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STAŃCÓW 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STAŃCÓW 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STAŃCÓW 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3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1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1B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UDEC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ycia klatek schodowych w miesiącu październik u 2012 r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401"/>
        <w:gridCol w:w="738"/>
        <w:gridCol w:w="1620"/>
        <w:gridCol w:w="2145"/>
        <w:gridCol w:w="1757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adr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at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</w:rPr>
              <w:t>Podpis/  nr mieszkani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8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2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/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CZT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2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IPO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FF0000"/>
              </w:rPr>
            </w:pPr>
            <w:r>
              <w:rPr>
                <w:rFonts w:cs="Arial" w:ascii="Georgia" w:hAnsi="Georgi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IPOWA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ASZTANOWA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OCHACZEWSKA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56:00Z</dcterms:created>
  <dc:creator>R</dc:creator>
  <dc:description/>
  <cp:keywords/>
  <dc:language>en-US</dc:language>
  <cp:lastModifiedBy>R</cp:lastModifiedBy>
  <dcterms:modified xsi:type="dcterms:W3CDTF">2012-10-01T21:59:00Z</dcterms:modified>
  <cp:revision>6</cp:revision>
  <dc:subject/>
  <dc:title>potwierdzenie </dc:title>
</cp:coreProperties>
</file>